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/>
        <w:t xml:space="preserve">                  </w:t>
      </w:r>
      <w:r>
        <w:rPr/>
        <w:t>City of “Blank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P. O. Box 1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City, AL 1234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781685</wp:posOffset>
                </wp:positionH>
                <wp:positionV relativeFrom="page">
                  <wp:posOffset>800735</wp:posOffset>
                </wp:positionV>
                <wp:extent cx="1154430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9pt;height:72.6pt;mso-wrap-distance-left:4.5pt;mso-wrap-distance-right:4.5pt;mso-wrap-distance-top:4.5pt;mso-wrap-distance-bottom:4.5pt;margin-top:63.05pt;mso-position-vertical-relative:page;margin-left: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-2540</wp:posOffset>
                </wp:positionV>
                <wp:extent cx="1457325" cy="1019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019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sert Logo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80.25pt;mso-wrap-distance-left:9.05pt;mso-wrap-distance-right:9.05pt;mso-wrap-distance-top:0pt;mso-wrap-distance-bottom:0pt;margin-top:-0.2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sert Logo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VEHICLE/EQUIPMENT DAMAGE REPORT</w:t>
      </w:r>
    </w:p>
    <w:p>
      <w:pPr>
        <w:pStyle w:val="Normal"/>
        <w:rPr>
          <w:rFonts w:ascii="ESRI SDS 1.95 1;Times New Roman" w:hAnsi="ESRI SDS 1.95 1;Times New Roman" w:cs="ESRI SDS 1.95 1;Times New Roman"/>
          <w:sz w:val="16"/>
          <w:szCs w:val="16"/>
        </w:rPr>
      </w:pPr>
      <w:r>
        <w:rPr>
          <w:rFonts w:cs="ESRI SDS 1.95 1;Times New Roman" w:ascii="ESRI SDS 1.95 1;Times New Roman" w:hAnsi="ESRI SDS 1.95 1;Times New Roman"/>
          <w:sz w:val="16"/>
          <w:szCs w:val="16"/>
        </w:rPr>
      </w:r>
    </w:p>
    <w:p>
      <w:pPr>
        <w:pStyle w:val="Normal"/>
        <w:rPr>
          <w:rFonts w:ascii="ESRI SDS 1.95 1;Times New Roman" w:hAnsi="ESRI SDS 1.95 1;Times New Roman" w:cs="ESRI SDS 1.95 1;Times New Roman"/>
          <w:sz w:val="16"/>
          <w:szCs w:val="16"/>
        </w:rPr>
      </w:pPr>
      <w:r>
        <w:rPr>
          <w:rFonts w:cs="ESRI SDS 1.95 1;Times New Roman" w:ascii="ESRI SDS 1.95 1;Times New Roman" w:hAnsi="ESRI SDS 1.95 1;Times New Roman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sz w:val="16"/>
          <w:szCs w:val="16"/>
        </w:rPr>
        <w:t>Operator’s Name: _________________________________________________ Job  Title: 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Accident Date: _____________________________  Time: _________________(AM) (PM)  Report Time: 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Is Employee Regular Operator?   ___________  Yes   ___________  No        License Current?   ___________ Yes   ___________ 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Make Of Vehicle Involved: ___________________________________________ Model Year: 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Vehicle Number: ________________   License Tag Number: ____________________Date Last Vehicle Inspection: 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Police Notified? ___________ Yes   ___________ No        Ambulance/Fire Called?  ___________ Yes   ___________ 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Accident Location: 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Damage To Vehicle/Equipment: 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Property Damage: 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Description Of Accident: 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Cause Of Accident:   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7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Estimated Cost Of Repair: 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Is Vehicle/Equipment Now Operable? ___________ Yes ___________ No  If No, Estimated Date For Return To Service:   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Was Vehicle Towed?   _________ Yes _________ No   By Who/To Where: 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Action Taken Or To Be Taken To Prevent Recurrence: 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Operator Signature:  _________________________________________   Foreman Signature:  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Review By Director of Public Works Signature: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>
          <w:sz w:val="16"/>
          <w:szCs w:val="16"/>
        </w:rPr>
        <w:t>Safety Coordinator Signature: ___________________________________ Date Of Review: ___________________   File Reference: _______</w:t>
      </w:r>
    </w:p>
    <w:p>
      <w:pPr>
        <w:pStyle w:val="Normal"/>
        <w:rPr>
          <w:rFonts w:ascii="ESRI SDS 1.95 1;Times New Roman" w:hAnsi="ESRI SDS 1.95 1;Times New Roman" w:cs="ESRI SDS 1.95 1;Times New Roman"/>
          <w:sz w:val="16"/>
          <w:szCs w:val="16"/>
        </w:rPr>
      </w:pPr>
      <w:r>
        <w:rPr>
          <w:rFonts w:cs="ESRI SDS 1.95 1;Times New Roman" w:ascii="ESRI SDS 1.95 1;Times New Roman" w:hAnsi="ESRI SDS 1.95 1;Times New Roman"/>
          <w:sz w:val="16"/>
          <w:szCs w:val="16"/>
        </w:rPr>
      </w:r>
    </w:p>
    <w:p>
      <w:pPr>
        <w:pStyle w:val="Normal"/>
        <w:rPr>
          <w:rFonts w:ascii="ESRI SDS 1.95 1;Times New Roman" w:hAnsi="ESRI SDS 1.95 1;Times New Roman" w:cs="ESRI SDS 1.95 1;Times New Roman"/>
          <w:sz w:val="16"/>
          <w:szCs w:val="16"/>
        </w:rPr>
      </w:pPr>
      <w:r>
        <w:rPr>
          <w:rFonts w:cs="ESRI SDS 1.95 1;Times New Roman" w:ascii="ESRI SDS 1.95 1;Times New Roman" w:hAnsi="ESRI SDS 1.95 1;Times New Roman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/>
        <w:t>ATTACH ADDITIONAL SHEETS AS NECESSARY</w:t>
      </w:r>
    </w:p>
    <w:p>
      <w:pPr>
        <w:pStyle w:val="Normal"/>
        <w:jc w:val="right"/>
        <w:rPr>
          <w:rFonts w:ascii="ESRI SDS 1.95 1;Times New Roman" w:hAnsi="ESRI SDS 1.95 1;Times New Roman" w:cs="ESRI SDS 1.95 1;Times New Roman"/>
          <w:sz w:val="12"/>
          <w:szCs w:val="12"/>
        </w:rPr>
      </w:pPr>
      <w:r>
        <w:rPr>
          <w:rFonts w:cs="ESRI SDS 1.95 1;Times New Roman" w:ascii="ESRI SDS 1.95 1;Times New Roman" w:hAnsi="ESRI SDS 1.95 1;Times New Roman"/>
          <w:sz w:val="12"/>
          <w:szCs w:val="12"/>
        </w:rPr>
      </w:r>
    </w:p>
    <w:sectPr>
      <w:headerReference w:type="default" r:id="rId2"/>
      <w:type w:val="nextPage"/>
      <w:pgSz w:w="12240" w:h="15840"/>
      <w:pgMar w:left="1152" w:right="1440" w:gutter="0" w:header="1440" w:top="149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RI SDS 1.95 1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jc w:val="center"/>
      <w:rPr>
        <w:sz w:val="28"/>
        <w:szCs w:val="28"/>
      </w:rPr>
    </w:pPr>
    <w:r>
      <w:rPr>
        <w:sz w:val="28"/>
        <w:szCs w:val="28"/>
      </w:rPr>
      <w:t>DEPARTMENT OF PUBLIC WORKS</w:t>
    </w:r>
  </w:p>
  <w:p>
    <w:pPr>
      <w:pStyle w:val="Normal"/>
      <w:spacing w:lineRule="exact" w:line="14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22:08:00Z</dcterms:created>
  <dc:creator>Richard</dc:creator>
  <dc:description/>
  <cp:keywords/>
  <dc:language>en-US</dc:language>
  <cp:lastModifiedBy>Richard Buttenshaw</cp:lastModifiedBy>
  <dcterms:modified xsi:type="dcterms:W3CDTF">2013-09-27T20:26:00Z</dcterms:modified>
  <cp:revision>5</cp:revision>
  <dc:subject/>
  <dc:title> </dc:title>
</cp:coreProperties>
</file>